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cs="Arial" w:ascii="Arial" w:hAnsi="Arial"/>
          <w:lang w:val="en-CA"/>
        </w:rPr>
        <w:instrText xml:space="preserve"> SEQ CHAPTER \* ARABIC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r>
        <w:rPr>
          <w:sz w:val="24"/>
          <w:szCs w:val="24"/>
          <w:rFonts w:cs="Arial" w:ascii="Arial" w:hAnsi="Arial"/>
          <w:lang w:val="en-CA"/>
        </w:rPr>
        <w:t>1</w:t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U.S. District Court for the Northern District Of Illinois</w:t>
      </w:r>
    </w:p>
    <w:p>
      <w:pPr>
        <w:pStyle w:val="Normal"/>
        <w:spacing w:before="0" w:after="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orney Appearance For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Case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bookmarkEnd w:id="0"/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ppearance is hereby filed by the undersigned as attorney f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orney name (type or print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et address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/State/Zip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Bar ID Number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(See item 3  in instructions)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Telephone Number: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Address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02"/>
          <w:tab w:val="left" w:pos="6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you acting as lead counsel in this cas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268_2085642303"/>
      <w:bookmarkStart w:id="2" w:name="__Fieldmark__268_2085642303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" w:name="__Fieldmark__276_2085642303"/>
      <w:bookmarkStart w:id="4" w:name="__Fieldmark__276_2085642303"/>
      <w:bookmarkEnd w:id="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No</w:t>
      </w:r>
    </w:p>
    <w:p>
      <w:pPr>
        <w:pStyle w:val="Normal"/>
        <w:tabs>
          <w:tab w:val="clear" w:pos="302"/>
          <w:tab w:val="left" w:pos="6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02"/>
          <w:tab w:val="left" w:pos="6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you acting as local counsel in this case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" w:name="__Fieldmark__284_2085642303"/>
      <w:bookmarkStart w:id="6" w:name="__Fieldmark__284_2085642303"/>
      <w:bookmarkEnd w:id="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" w:name="__Fieldmark__290_2085642303"/>
      <w:bookmarkStart w:id="8" w:name="__Fieldmark__290_2085642303"/>
      <w:bookmarkEnd w:id="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No</w:t>
      </w:r>
    </w:p>
    <w:p>
      <w:pPr>
        <w:pStyle w:val="Normal"/>
        <w:tabs>
          <w:tab w:val="clear" w:pos="302"/>
          <w:tab w:val="left" w:pos="6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02"/>
          <w:tab w:val="left" w:pos="6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you a member of the court’s trial bar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" w:name="__Fieldmark__297_2085642303"/>
      <w:bookmarkStart w:id="10" w:name="__Fieldmark__297_2085642303"/>
      <w:bookmarkEnd w:id="1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" w:name="__Fieldmark__303_2085642303"/>
      <w:bookmarkStart w:id="12" w:name="__Fieldmark__303_2085642303"/>
      <w:bookmarkEnd w:id="1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No</w:t>
      </w:r>
    </w:p>
    <w:p>
      <w:pPr>
        <w:pStyle w:val="Normal"/>
        <w:tabs>
          <w:tab w:val="clear" w:pos="302"/>
          <w:tab w:val="left" w:pos="6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02"/>
          <w:tab w:val="left" w:pos="6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is case reaches trial, will you act as the trial attorney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" w:name="__Fieldmark__310_2085642303"/>
      <w:bookmarkStart w:id="14" w:name="__Fieldmark__310_2085642303"/>
      <w:bookmarkEnd w:id="1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" w:name="__Fieldmark__316_2085642303"/>
      <w:bookmarkStart w:id="16" w:name="__Fieldmark__316_2085642303"/>
      <w:bookmarkEnd w:id="1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02"/>
          <w:tab w:val="left" w:pos="5040" w:leader="none"/>
        </w:tabs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is is a criminal case, check your status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7" w:name="__Fieldmark__324_2085642303"/>
      <w:bookmarkStart w:id="18" w:name="__Fieldmark__324_2085642303"/>
      <w:bookmarkEnd w:id="1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  <w:tab/>
        <w:t>Retained Counsel</w:t>
        <w:tab/>
      </w:r>
    </w:p>
    <w:p>
      <w:pPr>
        <w:pStyle w:val="Normal"/>
        <w:tabs>
          <w:tab w:val="clear" w:pos="302"/>
          <w:tab w:val="left" w:pos="5040" w:leader="none"/>
        </w:tabs>
        <w:ind w:right="-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02"/>
          <w:tab w:val="left" w:pos="5040" w:leader="none"/>
        </w:tabs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9" w:name="__Fieldmark__334_2085642303"/>
      <w:bookmarkStart w:id="20" w:name="__Fieldmark__334_2085642303"/>
      <w:bookmarkEnd w:id="2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  <w:tab/>
        <w:t>Appointed Counsel</w:t>
      </w:r>
    </w:p>
    <w:p>
      <w:pPr>
        <w:pStyle w:val="Normal"/>
        <w:tabs>
          <w:tab w:val="clear" w:pos="302"/>
          <w:tab w:val="left" w:pos="1440" w:leader="none"/>
          <w:tab w:val="left" w:pos="5040" w:leader="none"/>
        </w:tabs>
        <w:ind w:right="-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f appointed counsel, are you a</w:t>
        <w:tab/>
        <w:tab/>
        <w:tab/>
        <w:tab/>
        <w:tab/>
        <w:tab/>
      </w:r>
    </w:p>
    <w:p>
      <w:pPr>
        <w:pStyle w:val="Normal"/>
        <w:tabs>
          <w:tab w:val="clear" w:pos="302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1" w:name="__Fieldmark__360_2085642303"/>
      <w:bookmarkStart w:id="22" w:name="__Fieldmark__360_2085642303"/>
      <w:bookmarkEnd w:id="2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Federal Defender</w:t>
      </w:r>
    </w:p>
    <w:p>
      <w:pPr>
        <w:pStyle w:val="Normal"/>
        <w:tabs>
          <w:tab w:val="clear" w:pos="302"/>
          <w:tab w:val="left" w:pos="50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02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3" w:name="__Fieldmark__370_2085642303"/>
      <w:bookmarkStart w:id="24" w:name="__Fieldmark__370_2085642303"/>
      <w:bookmarkEnd w:id="2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CJA Panel Attorn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105" w:after="55"/>
        <w:rPr>
          <w:rFonts w:ascii="Arial" w:hAnsi="Arial" w:cs="Arial"/>
        </w:rPr>
      </w:pPr>
      <w:r>
        <w:rPr>
          <w:rFonts w:cs="Arial" w:ascii="Arial" w:hAnsi="Arial"/>
        </w:rPr>
        <w:t xml:space="preserve">In order to appear before this Court an attorney must either be a member in good standing of this Court’s general bar or be granted leave to appear </w:t>
      </w:r>
      <w:r>
        <w:rPr>
          <w:rFonts w:cs="Arial" w:ascii="Arial" w:hAnsi="Arial"/>
          <w:i/>
          <w:iCs/>
        </w:rPr>
        <w:t>pro hac vice</w:t>
      </w:r>
      <w:r>
        <w:rPr>
          <w:rFonts w:cs="Arial" w:ascii="Arial" w:hAnsi="Arial"/>
        </w:rPr>
        <w:t xml:space="preserve"> as provided for by local rules 83.12 through 83.14. I declare under penalty of perjury that the foregoing is true and correct. Under 28 U.S.C.§1746, this statement under perjury has the same force and effect as a sworn statement made under oat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cuted 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71AAFBFC">
                <wp:simplePos x="0" y="0"/>
                <wp:positionH relativeFrom="column">
                  <wp:posOffset>1685925</wp:posOffset>
                </wp:positionH>
                <wp:positionV relativeFrom="paragraph">
                  <wp:posOffset>162560</wp:posOffset>
                </wp:positionV>
                <wp:extent cx="4200525" cy="635"/>
                <wp:effectExtent l="635" t="3175" r="0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2.8pt" to="463.45pt,12.8pt" ID="Straight Connector 4" stroked="t" o:allowincell="f" style="position:absolute" wp14:anchorId="71AAFBF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ttorney signature:  </w:t>
        <w:tab/>
        <w:t xml:space="preserve">S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</w:rPr>
        <w:t>Use electronic signature if the appearance form is filed electronically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Revised  8/1/2015</w:t>
      </w:r>
    </w:p>
    <w:sectPr>
      <w:type w:val="continuous"/>
      <w:pgSz w:w="12240" w:h="15840"/>
      <w:pgMar w:left="1440" w:right="1440" w:gutter="0" w:header="0" w:top="990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02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ae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4b1ecc"/>
    <w:pPr>
      <w:tabs>
        <w:tab w:val="clear" w:pos="302"/>
        <w:tab w:val="left" w:pos="360" w:leader="none"/>
      </w:tabs>
      <w:outlineLvl w:val="0"/>
    </w:pPr>
    <w:rPr>
      <w:rFonts w:ascii="Arial" w:hAnsi="Arial" w:eastAsia="Arial" w:cs="" w:cstheme="minorBidi"/>
      <w:b/>
      <w:bCs/>
      <w:color w:val="323E4F" w:themeColor="text2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4b1ecc"/>
    <w:rPr>
      <w:rFonts w:ascii="Arial" w:hAnsi="Arial" w:eastAsia="Arial"/>
      <w:b/>
      <w:bCs/>
      <w:color w:val="323E4F" w:themeColor="text2" w:themeShade="bf"/>
      <w:sz w:val="28"/>
      <w:szCs w:val="28"/>
    </w:rPr>
  </w:style>
  <w:style w:type="character" w:styleId="Name" w:customStyle="1">
    <w:name w:val="Name"/>
    <w:basedOn w:val="DefaultParagraphFont"/>
    <w:uiPriority w:val="1"/>
    <w:qFormat/>
    <w:rsid w:val="00e31545"/>
    <w:rPr>
      <w:b/>
    </w:rPr>
  </w:style>
  <w:style w:type="character" w:styleId="Date1" w:customStyle="1">
    <w:name w:val="Date1"/>
    <w:basedOn w:val="DefaultParagraphFont"/>
    <w:uiPriority w:val="1"/>
    <w:qFormat/>
    <w:rsid w:val="00b530c8"/>
    <w:rPr/>
  </w:style>
  <w:style w:type="character" w:styleId="Style13" w:customStyle="1">
    <w:name w:val="Style1"/>
    <w:basedOn w:val="DefaultParagraphFont"/>
    <w:uiPriority w:val="1"/>
    <w:qFormat/>
    <w:rsid w:val="00b530c8"/>
    <w:rPr/>
  </w:style>
  <w:style w:type="character" w:styleId="CaseNumber" w:customStyle="1">
    <w:name w:val="Case Number"/>
    <w:basedOn w:val="DefaultParagraphFont"/>
    <w:uiPriority w:val="1"/>
    <w:qFormat/>
    <w:rsid w:val="00e31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Created" w:customStyle="1">
    <w:name w:val="Date Created"/>
    <w:qFormat/>
    <w:rsid w:val="00e315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7a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9</Words>
  <Characters>1586</Characters>
  <CharactersWithSpaces>1859</CharactersWithSpaces>
  <Paragraphs>46</Paragraphs>
  <Company>USDC-IL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20:00Z</dcterms:created>
  <dc:creator>PR</dc:creator>
  <dc:description/>
  <dc:language>en-US</dc:language>
  <cp:lastModifiedBy>PR</cp:lastModifiedBy>
  <dcterms:modified xsi:type="dcterms:W3CDTF">2015-08-04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